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1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1812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167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публичных слушаний по проекту межевания территории кадастрового квартала 59:32:1690001 п. Новый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публичных слушаний по проекту межевания территории кадастрового квартала 59:32:1690001 п. Новый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zCs w:val="28"/>
        </w:rPr>
        <w:t xml:space="preserve">Провести 16 августа 2023 г. в 16:00 по адресу: </w:t>
      </w:r>
      <w:r>
        <w:rPr>
          <w:color w:val="000000"/>
          <w:szCs w:val="28"/>
        </w:rPr>
        <w:t>Пермский край, Пермский округ</w:t>
      </w:r>
      <w:r>
        <w:rPr>
          <w:szCs w:val="28"/>
        </w:rPr>
        <w:t xml:space="preserve">, с. Рождественское, ул. Революционная, д. 22, публичные слушания по </w:t>
      </w:r>
      <w:r>
        <w:rPr/>
        <w:t>проекту межевания кадастрового квартала 59:32:1690001 п. Новый Пермского муниципального округа Пермского края</w:t>
      </w:r>
      <w:r>
        <w:rPr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публичные слуша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3 августа 2023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оборудованных в п. Новый, с. Рождественское, в местах массового скопления граждан и в иных местах, расположенных в   Юго</w:t>
        <w:noBreakHyphen/>
        <w:t xml:space="preserve">Камском территориальном управлении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1 августа 2023 г. по 21 авгус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публичных слушаний для   предварительного ознакомления по адресу: Пермский край, Пермский округ, с. Рождественское, ул. Революционная, д. 22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: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публичных слуша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публичных слушаниях осуществляется в соответствии с Порядком участия граждан в публичных слуша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1 августа 2023 г. по 21 августа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публичных слушаний:</w:t>
      </w:r>
    </w:p>
    <w:p>
      <w:pPr>
        <w:pStyle w:val="Normal"/>
        <w:spacing w:lineRule="exact" w:line="360"/>
        <w:ind w:right="-1" w:firstLine="709"/>
        <w:jc w:val="both"/>
        <w:rPr>
          <w:szCs w:val="28"/>
        </w:rPr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публичных слушаниях, размещенной </w:t>
      </w:r>
      <w:r>
        <w:rPr>
          <w:color w:val="000000"/>
          <w:szCs w:val="28"/>
        </w:rPr>
        <w:t>по адресу: Пермский край, Пермский район, с. Рождественское, ул. Революционная, д. 2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публичных слушаний с момента оповещения участников публичных слушаний об их проведении до дня опубликования заключения о результатах </w:t>
      </w:r>
      <w:r>
        <w:rPr>
          <w:color w:val="000000"/>
          <w:szCs w:val="28"/>
        </w:rPr>
        <w:t>публичных слуша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/>
      </w:pPr>
      <w:r>
        <w:rPr/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9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7-31T09:59:00Z</dcterms:modified>
  <cp:revision>2</cp:revision>
  <dc:subject/>
  <dc:title/>
</cp:coreProperties>
</file>